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pPr>
      <w:r>
        <w:rPr>
          <w:rFonts w:cs="Arial" w:ascii="Arial" w:hAnsi="Arial"/>
          <w:b/>
          <w:bCs/>
          <w:color w:val="000000"/>
          <w:spacing w:val="2"/>
          <w:sz w:val="20"/>
          <w:szCs w:val="20"/>
        </w:rPr>
        <w:t xml:space="preserve">Contestação na Ação Ordinária. Ilegitimidade Passiva </w:t>
      </w:r>
      <w:r>
        <w:rPr>
          <w:rFonts w:cs="Arial" w:ascii="Arial" w:hAnsi="Arial"/>
          <w:b/>
          <w:bCs/>
          <w:i/>
          <w:iCs/>
          <w:color w:val="000000"/>
          <w:spacing w:val="2"/>
          <w:sz w:val="20"/>
          <w:szCs w:val="20"/>
        </w:rPr>
        <w:t>Ad Causam</w:t>
      </w:r>
      <w:r>
        <w:rPr>
          <w:rFonts w:cs="Arial" w:ascii="Arial" w:hAnsi="Arial"/>
          <w:b/>
          <w:bCs/>
          <w:color w:val="000000"/>
          <w:spacing w:val="2"/>
          <w:sz w:val="20"/>
          <w:szCs w:val="20"/>
        </w:rPr>
        <w:t>. Autonomia da Autarquia. Carência do Direito de Ação. Extinção do Processo sem Julgamento do Mérito. Morte Natural do Servidor. Inexistência do Nexo de Causalidade entre a Ação Administrativa e o Dano. Ausência de Provas. Elemento Subjetivo da Culpa. Falta da Responsabilidade Civil do Poder Municipal. Fundamentação Inadequada ao Estatutário. Ônus Probatório do Autor. Extinção do Processo.</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abaixo assinado, nos autos da AÇÃO ORDINÁRIA proposta por J....................... e outros (Proc. nº ......./98), com amparo nos arts. 188, 297, 300 e 301, X, Código de Processo Civil, vêm respeitosamente, apresentar perante V. Exa., a sua CONTESTAÇÃO, pelos motivos de fato e de direito a seguir arrolados.</w:t>
      </w:r>
    </w:p>
    <w:p>
      <w:pPr>
        <w:pStyle w:val="Normal"/>
        <w:autoSpaceDE w:val="false"/>
        <w:spacing w:lineRule="atLeast" w:line="313" w:before="0" w:after="157"/>
        <w:ind w:firstLine="454"/>
        <w:jc w:val="both"/>
        <w:rPr/>
      </w:pPr>
      <w:r>
        <w:rPr>
          <w:rFonts w:cs="Arial" w:ascii="Arial" w:hAnsi="Arial"/>
          <w:color w:val="000000"/>
          <w:sz w:val="23"/>
          <w:szCs w:val="23"/>
        </w:rPr>
        <w:t xml:space="preserve">PRELIMINARMENTE, argui o Acionado a sua ILEGITIMIDADE passiva </w:t>
      </w:r>
      <w:r>
        <w:rPr>
          <w:rFonts w:cs="Arial" w:ascii="Arial" w:hAnsi="Arial"/>
          <w:i/>
          <w:iCs/>
          <w:color w:val="000000"/>
          <w:sz w:val="23"/>
          <w:szCs w:val="23"/>
        </w:rPr>
        <w:t>ad causam</w:t>
      </w:r>
      <w:r>
        <w:rPr>
          <w:rFonts w:cs="Arial" w:ascii="Arial" w:hAnsi="Arial"/>
          <w:color w:val="000000"/>
          <w:sz w:val="23"/>
          <w:szCs w:val="23"/>
        </w:rPr>
        <w:t xml:space="preserve"> no presente feito, posto que o fato descrito pelos Autores às fls. 2/3 e em que se lastreia o seu pedido, decorre do vinculo firmado não diretamente com o Município de Salvador, mas, sim, com a Superintendência de Manutenção e Conservação da Cidade - SUMAC, que, nos termos da Lei nº 900, de 25/3/59, foi criada sob a forma de Autarquia vinculada tecnicamente a então Secretaria de Viação e Obras e com personalidade jurídica própria e autonomia financeira (docs. I).</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m efeito, a natureza jurídica das autarquias em geral é de entidade constituída com personalidade de direito público, como acontece com o Município, mas, dele distinguindo-se, porque pertence à Administração Pública Indireta e mantém, ainda que com ele estruturado, autonomia administrativa e financeira e patrimônio próprio (v. art. 14, III, Código Civil, c/c o art. 5º, I, Decreto-Lei nº 200/67).</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esse contexto, diferenciam-se também as suas respectivas representações legais em juízo: o Município pelo Prefeito ou seus Procuradores, enquanto a Autarquia, seguindo a regra geral, por quem seus estatutos os designarem, ou, não os designando, pelos seus Diretores (Cons.-se art. 12, II e VI, Código de Processo Civi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mo consectário lógico, Vossa Excelência seguramente acolherá a alegação de que são os Autores carecedores do direito à ação, extinguindo-a, consequentemente, sem apreciar o mérito da questão, a teor de que dispõem os arts. 3º, 267 e 295, II, Código de Processo Civil combinados com o art. 76 do Código Civi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Mesmo que hipoteticamente seja vencida tal preliminar, o que não acreditamos, </w:t>
      </w:r>
      <w:r>
        <w:rPr>
          <w:rFonts w:cs="Arial" w:ascii="Arial" w:hAnsi="Arial"/>
          <w:i/>
          <w:iCs/>
          <w:color w:val="000000"/>
          <w:spacing w:val="1"/>
          <w:sz w:val="23"/>
          <w:szCs w:val="23"/>
        </w:rPr>
        <w:t>permissa venia</w:t>
      </w:r>
      <w:r>
        <w:rPr>
          <w:rFonts w:cs="Arial" w:ascii="Arial" w:hAnsi="Arial"/>
          <w:color w:val="000000"/>
          <w:spacing w:val="1"/>
          <w:sz w:val="23"/>
          <w:szCs w:val="23"/>
        </w:rPr>
        <w:t>, no MÉRITO, melhor sorte não terão os Autores, desde que o seu pedido carece de total amparo legal, como veremos adia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a verdade, exercendo a função de Gerente de Operações, ocorreu o falecimento do Sr. Fernando Brito dos Santos apenas por infeliz coincidência na execução de uma pequena obra de cobertura de telhado, numa área onde funcionava só sanitários e lavanderias e que sua altura era aproximadamente de 3,00 metro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Embora se tratasse de uma obra considerada de pequeno porte, o que, </w:t>
      </w:r>
      <w:r>
        <w:rPr>
          <w:rFonts w:cs="Arial" w:ascii="Arial" w:hAnsi="Arial"/>
          <w:i/>
          <w:iCs/>
          <w:color w:val="000000"/>
          <w:spacing w:val="1"/>
          <w:sz w:val="23"/>
          <w:szCs w:val="23"/>
        </w:rPr>
        <w:t>a priori</w:t>
      </w:r>
      <w:r>
        <w:rPr>
          <w:rFonts w:cs="Arial" w:ascii="Arial" w:hAnsi="Arial"/>
          <w:color w:val="000000"/>
          <w:spacing w:val="1"/>
          <w:sz w:val="23"/>
          <w:szCs w:val="23"/>
        </w:rPr>
        <w:t xml:space="preserve">, não oferecia quaisquer riscos para os operários, utilizando-se dos materiais de segurança colocados à disposição pela SURCAP, como é do seu feitio, os servidores que estavam no local trabalhavam com andaimes metálicos na altura de 2 e 3 metros, inclusive, em regra, fazendo uso do cinto de segurança. Especula-se que o Sr. Fernando fora acometido de um mal súbito, pois o local onde originou a sua morte era bastante seguro. </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ortanto, inexiste o nexo de causalidade entre a ação administrativa e o dano a ela atribuído. </w:t>
      </w:r>
      <w:r>
        <w:rPr>
          <w:rFonts w:cs="Arial" w:ascii="Arial" w:hAnsi="Arial"/>
          <w:i/>
          <w:iCs/>
          <w:color w:val="000000"/>
          <w:spacing w:val="1"/>
          <w:sz w:val="23"/>
          <w:szCs w:val="23"/>
        </w:rPr>
        <w:t>In casu</w:t>
      </w:r>
      <w:r>
        <w:rPr>
          <w:rFonts w:cs="Arial" w:ascii="Arial" w:hAnsi="Arial"/>
          <w:color w:val="000000"/>
          <w:spacing w:val="1"/>
          <w:sz w:val="23"/>
          <w:szCs w:val="23"/>
        </w:rPr>
        <w:t>, por motivos inteiramente alheios à vontade ou responsabilidade do(a) acionado(a), o evento morte acontecera em 12/2/1997 no ambiente de trabalho, mas não como consequência do trabalho em si, que são situações bem distinta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despeito ainda dos A.A. nada provarem da suposta culpa para o acolhimento de suas pretensões, vale lembrar a declaração constante à fl. 2 da Inicial de que nada sabem informar sobre o andamento do Inquérito Policial solicitado pelo Ministério Público a respeito do fato ocorrido em 1º/2/1997.</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Com efeito, escapando totalmente das cominações impostas pelos arts. 159, 1.518/32 e 1.537/1.553 do Código Civil, cuja aplicação está condicionada à caracterização do elemento subjetivo da culpa </w:t>
      </w:r>
      <w:r>
        <w:rPr>
          <w:rFonts w:cs="Arial" w:ascii="Arial" w:hAnsi="Arial"/>
          <w:i/>
          <w:iCs/>
          <w:color w:val="000000"/>
          <w:spacing w:val="1"/>
          <w:sz w:val="23"/>
          <w:szCs w:val="23"/>
        </w:rPr>
        <w:t>lato sensu</w:t>
      </w:r>
      <w:r>
        <w:rPr>
          <w:rFonts w:cs="Arial" w:ascii="Arial" w:hAnsi="Arial"/>
          <w:color w:val="000000"/>
          <w:spacing w:val="1"/>
          <w:sz w:val="23"/>
          <w:szCs w:val="23"/>
        </w:rPr>
        <w:t xml:space="preserve">, o Poder Público Municipal não pode jamais ser responsabilizado por eventuais danos alegados pelos A.A., mesmo que existentes, pois não decorreram de qualquer ação ou omissão voluntária, negligência ou imprudência no que toca à realização da obra em si. E, mais a mais, a fundamentação legal e jurisprudencial que procura dar sustentação jurídica ao pleito dos A.A. não tem nenhuma identidade com a hipótese </w:t>
      </w:r>
      <w:r>
        <w:rPr>
          <w:rFonts w:cs="Arial" w:ascii="Arial" w:hAnsi="Arial"/>
          <w:i/>
          <w:iCs/>
          <w:color w:val="000000"/>
          <w:spacing w:val="1"/>
          <w:sz w:val="23"/>
          <w:szCs w:val="23"/>
        </w:rPr>
        <w:t>sub examine</w:t>
      </w:r>
      <w:r>
        <w:rPr>
          <w:rFonts w:cs="Arial" w:ascii="Arial" w:hAnsi="Arial"/>
          <w:color w:val="000000"/>
          <w:spacing w:val="1"/>
          <w:sz w:val="23"/>
          <w:szCs w:val="23"/>
        </w:rPr>
        <w:t xml:space="preserve">, desde que ela está adstrita à relação jurídica do trabalhador celetista, enquanto que o </w:t>
      </w:r>
      <w:r>
        <w:rPr>
          <w:rFonts w:cs="Arial" w:ascii="Arial" w:hAnsi="Arial"/>
          <w:i/>
          <w:iCs/>
          <w:color w:val="000000"/>
          <w:spacing w:val="1"/>
          <w:sz w:val="23"/>
          <w:szCs w:val="23"/>
        </w:rPr>
        <w:t xml:space="preserve">de cujus </w:t>
      </w:r>
      <w:r>
        <w:rPr>
          <w:rFonts w:cs="Arial" w:ascii="Arial" w:hAnsi="Arial"/>
          <w:color w:val="000000"/>
          <w:spacing w:val="1"/>
          <w:sz w:val="23"/>
          <w:szCs w:val="23"/>
        </w:rPr>
        <w:t>era estatutário, inaplicável assim à espécie, conforme se vê no "Comprovante de Rendimentos"juntado pelos A.A. à fl. 12.</w:t>
      </w:r>
    </w:p>
    <w:p>
      <w:pPr>
        <w:pStyle w:val="Normal"/>
        <w:autoSpaceDE w:val="false"/>
        <w:spacing w:lineRule="atLeast" w:line="313" w:before="0" w:after="157"/>
        <w:ind w:firstLine="454"/>
        <w:jc w:val="both"/>
        <w:rPr/>
      </w:pPr>
      <w:r>
        <w:rPr>
          <w:rFonts w:cs="Arial" w:ascii="Arial" w:hAnsi="Arial"/>
          <w:color w:val="000000"/>
          <w:spacing w:val="1"/>
          <w:sz w:val="23"/>
          <w:szCs w:val="23"/>
        </w:rPr>
        <w:t>Por seu turno, versando a presente Ação em fatos invocados como constitutivos do direito dos Autores, dever-se-ia aplicar a determinação do art. 333, I,</w:t>
      </w:r>
      <w:r>
        <w:rPr>
          <w:rFonts w:cs="Arial" w:ascii="Arial" w:hAnsi="Arial"/>
          <w:i/>
          <w:iCs/>
          <w:color w:val="000000"/>
          <w:spacing w:val="1"/>
          <w:sz w:val="23"/>
          <w:szCs w:val="23"/>
        </w:rPr>
        <w:t xml:space="preserve"> Código de Processo Civil, verbis</w:t>
      </w:r>
      <w:r>
        <w:rPr>
          <w:rFonts w:cs="Arial" w:ascii="Arial" w:hAnsi="Arial"/>
          <w:color w:val="000000"/>
          <w:spacing w:val="1"/>
          <w:sz w:val="23"/>
          <w:szCs w:val="23"/>
        </w:rPr>
        <w:t>:</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O ônus da prova incumbe:</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I - ao autor, quanto ao fato constitutivo do seu direito.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tanto, sob todas às luzes, sem conseguir provar a veracidade das afirmações dos Autores, requisito indispensável para o acolhimento do seu pleito de indenização, V. Exa. haverá de decidir pela total IMPROCEDÊNCIA da Ação, extinguido-se o processo com ou sem julgamento do mérito, condenando-os, afinal, no pagamento das custas judiciais e honorários advocatícios ao representante legal do Município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rotestando, enfim, pela produção de todos os meios de provas em direito admitidos, inclusive o depoimento pessoal dos Autores,, sob pena de confesso, ouvida de testemunhas, cujo rol será apresentado oportunamente na forma do art. 407 do CPC, juntada de novos documentos como contra-provas, perícias, vistorias, etc., o Acionado pede e espera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36:00Z</dcterms:created>
  <dc:creator>FABIO</dc:creator>
  <dc:description/>
  <cp:keywords/>
  <dc:language>en-US</dc:language>
  <cp:lastModifiedBy>FABIO</cp:lastModifiedBy>
  <dcterms:modified xsi:type="dcterms:W3CDTF">2009-08-12T15:37:00Z</dcterms:modified>
  <cp:revision>1</cp:revision>
  <dc:subject/>
  <dc:title>Contestação na Ação Ordinária</dc:title>
</cp:coreProperties>
</file>